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8pt" to="21.3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ab/>
        <w:t xml:space="preserve">                   </w:t>
      </w:r>
    </w:p>
    <w:p>
      <w:pPr>
        <w:pStyle w:val="Heading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50800</wp:posOffset>
            </wp:positionV>
            <wp:extent cx="2164080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165100</wp:posOffset>
                </wp:positionV>
                <wp:extent cx="288544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 E V E S T I M I E N T O S  DE  S U E L O 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ÉCNICA  DE  LAS RESINAS  SINTÉTIC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8pt;mso-wrap-distance-left:9.05pt;mso-wrap-distance-right:9.05pt;mso-wrap-distance-top:0pt;mso-wrap-distance-bottom:0pt;margin-top:13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 E V E S T I M I E N T O S  DE  S U E L O 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ÉCNICA  DE  LAS RESINAS  SINTÉTIC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KIT METACRIPOL BT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mallCaps/>
          <w:color w:val="000000"/>
          <w:sz w:val="30"/>
          <w:szCs w:val="30"/>
        </w:rPr>
        <w:t>(Resina reparación bajas temperaturas)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scripción del producto:</w:t>
      </w:r>
      <w:r>
        <w:rPr>
          <w:rFonts w:cs="Arial" w:ascii="Arial" w:hAnsi="Arial"/>
          <w:color w:val="000000"/>
          <w:sz w:val="22"/>
          <w:szCs w:val="22"/>
        </w:rPr>
        <w:t>  METACRIPOL-BT es un kit de resina de metacrilato con su activador y sus cargas, formulado para parchear y reparar de forma cómoda los baches, juntas y zonas deterioradas de los pavimentos en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ámaras de frío a bajas temperaturas ( -0 ° C/-25 °C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CRIPOL-BT se suministra en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n saco con endurecedor y cargas: de 17,8 Kg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n recipiente metálico de 1,20 Kg 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Utilidades:</w:t>
      </w:r>
      <w:r>
        <w:rPr>
          <w:rFonts w:cs="Arial" w:ascii="Arial" w:hAnsi="Arial"/>
          <w:sz w:val="22"/>
          <w:szCs w:val="22"/>
        </w:rPr>
        <w:t xml:space="preserve"> METACRIPOL tiene la característica de restaurar y proteger suelos de elevado desgaste, dotándoles de  una buena resistencia mecánica/química y de fácil limpieza. Esto se consigue con unos tiempos de aplicación y entrega del pavimento muy cortos, lo cual nos permite dar transitibilidad al nuevo suelo casi inmediatamente después de ser aplicado. Es muy adecuado para el recubrimiento de suelos tales como:  zonas de producción, talleres mecánicos, almacenes de solicitación media-alta , cámaras frigoríficas, cámaras de congelación, salas de máquinas, muelles y rampas de carga-descarga, industria farmacéutica, alimentaria, siderometalúrgica, etc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22"/>
          <w:szCs w:val="22"/>
        </w:rPr>
        <w:t>Ventajas:</w:t>
      </w:r>
      <w:r>
        <w:rPr>
          <w:rFonts w:cs="Arial" w:ascii="Arial" w:hAnsi="Arial"/>
          <w:sz w:val="22"/>
          <w:szCs w:val="22"/>
        </w:rPr>
        <w:t xml:space="preserve"> METACRIPOL presenta importantes propiedades: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y rápida puesta en uso del nuevo revestimiento. El pavimento puede entrar en servicio a los pocos minutos de su apl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to para ser aplicado en temperaturas negativas (de hasta -25º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a resistencia mecánica y química (ver cuadro técnic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una excelente adherencia a la mayoría de los materiales de construcción como:  hormigón, mortero de cemento , terrazo, piedra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fácilmente limpiable lo cual le hace apto para la industria que requiera suelos limp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abado antideslizante contribuye a la seguridad del personal del puesto de trabaj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cubrimiento es imperme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puede aplicar en el exterior sin perder sus propiedad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ta para la industria alimentaria:  </w:t>
      </w:r>
      <w:r>
        <w:rPr>
          <w:rFonts w:cs="Arial" w:ascii="Arial" w:hAnsi="Arial"/>
          <w:bCs/>
          <w:sz w:val="22"/>
          <w:szCs w:val="22"/>
        </w:rPr>
        <w:t xml:space="preserve">se han de tomar precauciones de mantener los productos alimenticios envasados y a más de 5 metros </w:t>
      </w:r>
      <w:r>
        <w:rPr>
          <w:rFonts w:cs="Arial" w:ascii="Arial" w:hAnsi="Arial"/>
          <w:bCs/>
          <w:i/>
          <w:sz w:val="22"/>
          <w:szCs w:val="22"/>
        </w:rPr>
        <w:t>durante la aplicación</w:t>
      </w:r>
      <w:r>
        <w:rPr>
          <w:rFonts w:cs="Arial" w:ascii="Arial" w:hAnsi="Arial"/>
          <w:bCs/>
          <w:sz w:val="22"/>
          <w:szCs w:val="22"/>
        </w:rPr>
        <w:t xml:space="preserve"> hasta su total endurecimi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e resistencia a la abrasión y no genera polvo por su uso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CUADRO TÉCNICO </w:t>
      </w: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6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mponente polv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sidad del pol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 – 1350 kg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mponente líquid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sidad a 20 º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94 g/m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cosidad a 20 º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 1 mPa.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o de inflamabilid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11.5 ºC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istema de morter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a útil a 20 º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min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mpo de curado a 20 º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min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aracterísticas, técnicas, estado curad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sidad a 20 º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2 g/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stencia a la comprens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N/m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stencia a la trac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 N/m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rgamiento en la fractu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stencia a la flex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N/m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O DE APLICACIÓN DE  METACRIPOL-BT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0" w:hanging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- ATENCIÓN</w:t>
      </w:r>
      <w:r>
        <w:rPr>
          <w:rFonts w:cs="Arial" w:ascii="Arial" w:hAnsi="Arial"/>
          <w:color w:val="000000"/>
          <w:sz w:val="22"/>
          <w:szCs w:val="22"/>
        </w:rPr>
        <w:t xml:space="preserve"> antes de la aplicación , conviene que el KIT entero ha de estar al menos 20 horas metido en la cámara de frío a tratar, con el fin de atemperar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.-  Preparar la superficie a tratar. Consulte el tipo de preparación que requiere su base en concreto.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Generalmente   ha  de estar limpia, carente de polvo y de sustancias extrañas que puedan dificultar la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dherencia. En caso de   tener  capas débiles superficiales que puedan desprenderse fácilmente (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lechadas, pinturas desconchadas, etc.),   han de ser eliminadas. En superficies lisas es preceptivo un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lijado superf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-   Aplicación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TACRIPOL-BT </w:t>
      </w:r>
      <w:r>
        <w:rPr>
          <w:rFonts w:cs="Arial" w:ascii="Arial" w:hAnsi="Arial"/>
          <w:color w:val="000000"/>
          <w:sz w:val="22"/>
          <w:szCs w:val="22"/>
        </w:rPr>
        <w:t xml:space="preserve"> una vez encintado el bache y se hace la mezcla como sigue: en el recipiente metálico grande que se suministra, verter todo el contenido de la resin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nvase metálico</w:t>
      </w:r>
      <w:r>
        <w:rPr>
          <w:rFonts w:cs="Arial" w:ascii="Arial" w:hAnsi="Arial"/>
          <w:color w:val="000000"/>
          <w:sz w:val="22"/>
          <w:szCs w:val="22"/>
        </w:rPr>
        <w:t xml:space="preserve">) . El resto de operación que detallamos se ha de hacer </w:t>
      </w:r>
      <w:r>
        <w:rPr>
          <w:rFonts w:cs="Arial" w:ascii="Arial" w:hAnsi="Arial"/>
          <w:b/>
          <w:i/>
          <w:color w:val="000000"/>
          <w:sz w:val="22"/>
          <w:szCs w:val="22"/>
        </w:rPr>
        <w:t>sin interrupciones</w:t>
      </w:r>
      <w:r>
        <w:rPr>
          <w:rFonts w:cs="Arial" w:ascii="Arial" w:hAnsi="Arial"/>
          <w:color w:val="000000"/>
          <w:sz w:val="22"/>
          <w:szCs w:val="22"/>
        </w:rPr>
        <w:t xml:space="preserve"> ya que la resina al entrar en contacto con su activador, comienza a endurecer. Echaremos poco a poco pero sin interrupción, a medida que lo vamos mezclando con la resina,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 contenido total</w:t>
      </w:r>
      <w:r>
        <w:rPr>
          <w:rFonts w:cs="Arial" w:ascii="Arial" w:hAnsi="Arial"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i/>
          <w:iCs/>
          <w:color w:val="000000"/>
          <w:sz w:val="22"/>
          <w:szCs w:val="22"/>
        </w:rPr>
        <w:t>saco</w:t>
      </w:r>
      <w:r>
        <w:rPr>
          <w:rFonts w:cs="Arial" w:ascii="Arial" w:hAnsi="Arial"/>
          <w:color w:val="000000"/>
          <w:sz w:val="22"/>
          <w:szCs w:val="22"/>
        </w:rPr>
        <w:t xml:space="preserve"> (cargas+activador) y lo batiremos con una batidora de bajas revoluciones (un taladro con un aspa incorporada puede servir). Una vez vaciado el saco y la ma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mogéneamente mezclada</w:t>
      </w:r>
      <w:r>
        <w:rPr>
          <w:rFonts w:cs="Arial" w:ascii="Arial" w:hAnsi="Arial"/>
          <w:color w:val="000000"/>
          <w:sz w:val="22"/>
          <w:szCs w:val="22"/>
        </w:rPr>
        <w:t>, vertemos el mortero resultante en el bache hasta cubriilo. Se extiende con la ayuda de una llana o espátula para dejarlo a ras.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El mortero sobrante en el recipiente (si lo hay), endurecerá a los pocos minu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deja endurecer (2 horas min. aprox. a –25°C)  y  ya se puede transitar por la nueva superfic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UMO:</w:t>
      </w:r>
      <w:r>
        <w:rPr>
          <w:rFonts w:cs="Arial" w:ascii="Arial" w:hAnsi="Arial"/>
          <w:color w:val="000000"/>
          <w:sz w:val="22"/>
          <w:szCs w:val="22"/>
        </w:rPr>
        <w:t>    El rendimiento aproximado por cada masa entera [18 Kg.] es de 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para un grosor de 3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Leer las hojas de seguridad y protección antes de aplicar el producto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Durante la aplicación se pueden producir olores del material empleado en el recinto donde se realiza 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reparación, que pueden contaminar a los productos alimentarios cercanos no envasados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rméticament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El cliente ha de tomar las medidas oportunas para evitar dicha contaminación.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El tiempo de endurecimiento depende de la temperatur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más temperatura, más rápido y vicevers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Para mezclar adecuadamente es conveniente utilizar un agitador de baja velocidad con un aspa de batir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herramientas y manchas de METACRIPOL-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T  se limpiarán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mediatamente</w:t>
      </w:r>
      <w:r>
        <w:rPr>
          <w:rFonts w:cs="Arial" w:ascii="Arial" w:hAnsi="Arial"/>
          <w:color w:val="000000"/>
          <w:sz w:val="22"/>
          <w:szCs w:val="22"/>
        </w:rPr>
        <w:t xml:space="preserve"> con disolvent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datos técnicos y otras indicaciones que contiene este boletín técnico están fundamentados en nuestra experiencia 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onocimientos actuales, y en los usos más comunes del producto y son de carácter orientativo, pudiendo estar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jetos  a cambios y modificaciones sin previo aviso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82550</wp:posOffset>
                </wp:positionV>
                <wp:extent cx="64020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5pt" to="533.7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ACABADOS POLIMET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  C/Francisco Vitoria, 17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 Madrid- TEL:915524061      </w:t>
      </w:r>
      <w:r>
        <w:rPr>
          <w:rFonts w:cs="Arial" w:ascii="Arial" w:hAnsi="Arial"/>
          <w:b/>
          <w:bCs/>
          <w:color w:val="003300"/>
          <w:sz w:val="18"/>
          <w:szCs w:val="18"/>
        </w:rPr>
        <w:t>https://polimet.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REVESTIMIENTOS </w:t>
      </w:r>
      <w:r>
        <w:rPr>
          <w:rFonts w:cs="Arial" w:ascii="Arial" w:hAnsi="Arial"/>
          <w:smallCaps/>
          <w:color w:val="000000"/>
        </w:rPr>
        <w:t>PARA SUELOS</w:t>
      </w:r>
      <w:r>
        <w:rPr>
          <w:rFonts w:cs="Arial" w:ascii="Arial" w:hAnsi="Arial"/>
          <w:color w:val="000000"/>
        </w:rPr>
        <w:t xml:space="preserve">, protección </w:t>
      </w:r>
      <w:r>
        <w:rPr>
          <w:rFonts w:cs="Arial" w:ascii="Arial" w:hAnsi="Arial"/>
          <w:b/>
          <w:bCs/>
          <w:color w:val="000000"/>
        </w:rPr>
        <w:t>antipolvo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b/>
          <w:bCs/>
          <w:color w:val="000000"/>
        </w:rPr>
        <w:t>nticorrosiv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bCs/>
          <w:color w:val="000000"/>
        </w:rPr>
        <w:t>antideslizan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Impermeabilización, </w:t>
      </w:r>
      <w:r>
        <w:rPr>
          <w:rFonts w:cs="Arial" w:ascii="Arial" w:hAnsi="Arial"/>
          <w:smallCaps/>
          <w:color w:val="000000"/>
        </w:rPr>
        <w:t>A</w:t>
      </w:r>
      <w:r>
        <w:rPr>
          <w:rFonts w:cs="Arial" w:ascii="Arial" w:hAnsi="Arial"/>
          <w:color w:val="000000"/>
        </w:rPr>
        <w:t xml:space="preserve">erosoles para señalización, </w:t>
      </w:r>
      <w:r>
        <w:rPr>
          <w:rFonts w:cs="Arial" w:ascii="Arial" w:hAnsi="Arial"/>
          <w:smallCaps/>
          <w:color w:val="000000"/>
        </w:rPr>
        <w:t>A</w:t>
      </w:r>
      <w:r>
        <w:rPr>
          <w:rFonts w:cs="Arial" w:ascii="Arial" w:hAnsi="Arial"/>
          <w:color w:val="000000"/>
        </w:rPr>
        <w:t>sfalto en frío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</w:rPr>
        <w:t xml:space="preserve"> SUMINISTRO  Y  APLICACIÓN</w:t>
      </w:r>
    </w:p>
    <w:p>
      <w:pPr>
        <w:pStyle w:val="Heading2"/>
        <w:ind w:left="426" w:hanging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left="1418" w:hanging="851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5880</wp:posOffset>
                </wp:positionV>
                <wp:extent cx="64020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4pt" to="533.7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rminal" w:hAnsi="Terminal" w:cs="Termin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Extra Bold;Candara" w:hAnsi="Albertus Extra Bold;Candara" w:cs="Albertus Extra Bold;Candara"/>
      <w:cap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134" w:hanging="708"/>
    </w:pPr>
    <w:rPr>
      <w:rFonts w:ascii="Arial" w:hAnsi="Arial" w:cs="Arial"/>
      <w:b/>
      <w:i/>
      <w:sz w:val="26"/>
    </w:rPr>
  </w:style>
  <w:style w:type="paragraph" w:styleId="Sangra3detindependiente">
    <w:name w:val="Sangría 3 de t. independiente"/>
    <w:basedOn w:val="Normal"/>
    <w:qFormat/>
    <w:pPr>
      <w:ind w:left="1418" w:hanging="992"/>
    </w:pPr>
    <w:rPr>
      <w:rFonts w:ascii="Arial" w:hAnsi="Arial" w:cs="Arial"/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8:00Z</dcterms:created>
  <dc:creator>POLIMET</dc:creator>
  <dc:description/>
  <cp:keywords/>
  <dc:language>en-US</dc:language>
  <cp:lastModifiedBy>USER</cp:lastModifiedBy>
  <cp:lastPrinted>2024-05-10T20:20:00Z</cp:lastPrinted>
  <dcterms:modified xsi:type="dcterms:W3CDTF">2024-07-08T07:38:00Z</dcterms:modified>
  <cp:revision>2</cp:revision>
  <dc:subject/>
  <dc:title>                                       </dc:title>
</cp:coreProperties>
</file>